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                                                        Jasło dnia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Nazwisko i Imię / Nazwa firmy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Dokładny ad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NIP lub PESE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  <w:t>FORMULARZ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8"/>
        <w:gridCol w:w="924"/>
        <w:gridCol w:w="702"/>
        <w:gridCol w:w="1759"/>
        <w:gridCol w:w="1753"/>
        <w:gridCol w:w="15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Nazwa usług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Form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Ilość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Cena netto/sz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Czas ekspozy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Razem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Ekspozycja plakat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1435</wp:posOffset>
                </wp:positionV>
                <wp:extent cx="294132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56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Razem wartość netto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wota podatku VAT 23%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Razem brutto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1.55pt;mso-wrap-distance-left:7.05pt;mso-wrap-distance-right:7.05pt;mso-wrap-distance-top:0pt;mso-wrap-distance-bottom:0pt;margin-top:4.05pt;mso-position-vertical-relative:text;margin-left:1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56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Razem wartość netto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wota podatku VAT 23%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Razem brutto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>Czytelny podpis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104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2060"/>
        <w:sz w:val="14"/>
        <w:szCs w:val="14"/>
      </w:rPr>
    </w:pPr>
    <w:r>
      <w:rPr>
        <w:rFonts w:cs="Verdana" w:ascii="Verdana" w:hAnsi="Verdana"/>
        <w:color w:val="00206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32025" cy="2578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F-02-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apawlos</dc:creator>
  <dc:description/>
  <cp:keywords/>
  <dc:language>en-US</dc:language>
  <cp:lastModifiedBy>pgzk jasiel</cp:lastModifiedBy>
  <cp:lastPrinted>2022-04-27T11:22:00Z</cp:lastPrinted>
  <dcterms:modified xsi:type="dcterms:W3CDTF">2022-04-27T09:27:00Z</dcterms:modified>
  <cp:revision>7</cp:revision>
  <dc:subject/>
  <dc:title/>
</cp:coreProperties>
</file>